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1 № 5/3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муниципалит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со средствам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Соловьева О.А. о работе муниципалитета внутригородского муниципального образования Фили-Давыдково со средствами массовой информа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муниципалитетом проводится работа по доведению до сведения жителей информации о социально-экономической и культурной жизни муниципального образования, о развитии его инфраструктуры и иной официальной информации; регулярно выходит газета «Муниципальный вестник Фили-Давыдково» и функционирует сайт муниципального образования в сети интерн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Осютиной Г.С. продолжить работу по информированию населения с обеспечением своевременного обновления сведений, публикуемых на сайте муниципального образования, и контроля полноты их содержания. Придавать важное значение публикации материалов по вопросам патриотического и гражданского воспитания молодёжи в связи с 70-летием победы Красной армии в битве под Москвой и проведением в стране Года космонавтики.</w:t>
      </w:r>
    </w:p>
    <w:p>
      <w:pPr>
        <w:pStyle w:val="Style15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депутатам муниципального Собрания активно выступать в средствах массовой информации по вопросам, актуальным для жителей муниципального образован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7:00Z</dcterms:created>
  <dc:creator>HELEN</dc:creator>
  <dc:description/>
  <cp:keywords/>
  <dc:language>en-US</dc:language>
  <cp:lastModifiedBy>HELEN</cp:lastModifiedBy>
  <cp:lastPrinted>2011-02-22T10:19:00Z</cp:lastPrinted>
  <dcterms:modified xsi:type="dcterms:W3CDTF">2011-03-15T05:21:00Z</dcterms:modified>
  <cp:revision>10</cp:revision>
  <dc:subject/>
  <dc:title/>
</cp:coreProperties>
</file>